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;Courier New"/>
          <w:sz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</w:t>
      </w:r>
      <w:r>
        <w:rPr>
          <w:rFonts w:cs="Tahoma" w:ascii="Tahoma" w:hAnsi="Tahoma"/>
          <w:b/>
          <w:szCs w:val="24"/>
        </w:rPr>
        <w:t>III TROFEO INTERNACIONAL CIUDAD DE PAMPLONA – IRUÑ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 madre   o      tutor/a  del competidor/a ________________________________________________  afiliado/a          a  la  Federación______________ _de  Karate  y  DA.  Le autorizo  a participar en el campeonato  arriba  indicado   el  día  6 de Noviembre  en Pamplona  y para  que así   conste firmo el presente          en __________________ 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________________________________           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>Vº Bº Y SELLO DE LA FED. AUTONÓMICA</w:t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>WinuE</dc:creator>
  <dc:description/>
  <dc:language>en-US</dc:language>
  <cp:lastModifiedBy>Josetxo</cp:lastModifiedBy>
  <cp:lastPrinted>2016-10-06T10:03:00Z</cp:lastPrinted>
  <dcterms:modified xsi:type="dcterms:W3CDTF">2016-10-19T08:30:00Z</dcterms:modified>
  <cp:revision>2</cp:revision>
  <dc:subject/>
  <dc:title>S/ Rf</dc:title>
</cp:coreProperties>
</file>